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нформационного письма Федерального агентства по образованию от 24.10.2008 года №112 в г.Орле в период с 18 по 22 ноября текущего года состоялась Всероссийская Спартакиада среди обучающихся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партакиаде Брянскую область представляла команда муниципального специального (коррекционного) образовательного учреждения для обучающихся, воспитанников с отклонениями в развитии «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№68 г.Брянска» в составе 5 человек (3 мальчика, 2 девочки) в возрасте 13-14 лет и одного сопровождающего (учителя физкультуры   Горло В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ремя проведения Спартакиады ребята показали отличные результаты, получили подарки в личном первенстве, награждены 3 кубками и ценными призами за победу  в соревнованиях по шашкам, дартсу, легкой атлетике. За первое место в общекомандном комплексном зачете школа №68 награждена кубком и жидкокристаллическим телеви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Елена</dc:creator>
  <dc:description/>
  <dc:language>en-US</dc:language>
  <cp:lastModifiedBy>Елена</cp:lastModifiedBy>
  <dcterms:modified xsi:type="dcterms:W3CDTF">2008-12-01T06:53:00Z</dcterms:modified>
  <cp:revision>1</cp:revision>
  <dc:subject/>
  <dc:title/>
</cp:coreProperties>
</file>